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4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Here is the text of the motion of Senators Kyl and Lincoln regarding modification and reinstatement of the Federal Estate Tax:</w:t>
      </w:r>
    </w:p>
    <w:p>
      <w:pPr>
        <w:pStyle w:val="Normal"/>
        <w:autoSpaceDE w:val="false"/>
        <w:spacing w:lineRule="auto" w:line="240" w:before="0" w:after="240"/>
        <w:ind w:left="720" w:hanging="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Mr. Kyl (for himself and Mrs. Lincoln) moves to commit H.R. 5297 to the Committee on Finance with instructions to report the same back to the Senate within 1 day with changes to provide a 35 percent estate tax rate phased in over 10 years, a $5,000,000 exemption amount phased in over 10 years and indexed for inflation, a stepped up basis for inherited assets, and, for decedents dying in 2010, an election under which no estate tax would be imposed and assets acquired from the decedent would receive a modified carryover basis. The Committee is further instructed to offset the difference in revenue loss between a permanent 45 percent estate tax rate with a $3,500,000 exemption amount and the proposed changes described in the preceding sentence.” </w:t>
      </w:r>
    </w:p>
    <w:p>
      <w:pPr>
        <w:pStyle w:val="Normal"/>
        <w:autoSpaceDE w:val="false"/>
        <w:spacing w:lineRule="auto" w:line="240" w:before="0" w:after="24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hat does this really mean?</w:t>
      </w:r>
    </w:p>
    <w:p>
      <w:pPr>
        <w:pStyle w:val="Normal"/>
        <w:rPr/>
      </w:pPr>
      <w:r>
        <w:rPr>
          <w:rFonts w:cs="Times New Roman;Times New Roman" w:ascii="Times New Roman;Times New Roman" w:hAnsi="Times New Roman;Times New Roman"/>
          <w:color w:val="000000"/>
          <w:sz w:val="23"/>
          <w:szCs w:val="23"/>
        </w:rPr>
        <w:t>The proposed 10-year phase-in of the higher exemption, from $3.5 million to $5 million, followed by indexing, and the phase-down of the top tax rate from 45% to 35% (approaches which have informally been propounded by Senator Kyl over a number of months going back at least to early 2009) are similar to part of H.R. 3905 (“Estate Tax Relief Act of 2009”) which was introduced by Rep. Berkeley (D-NV) on October 21, 2009. That bill was blocked in the House Rules Committee by a vote of 7-1. Analysis courtesy of AALU.</w:t>
      </w:r>
    </w:p>
    <w:p>
      <w:pPr>
        <w:pStyle w:val="Normal"/>
        <w:spacing w:before="0" w:after="20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There still appears to be a significant problem in getting the 60 votes needed to pass this in the Senate.  But, pressure is building to do something so the American public can finally plan.  Right now, planning is almost impossi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1:54:00Z</dcterms:created>
  <dc:creator>Frees</dc:creator>
  <dc:description/>
  <cp:keywords/>
  <dc:language>en-US</dc:language>
  <cp:lastModifiedBy>Frees</cp:lastModifiedBy>
  <dcterms:modified xsi:type="dcterms:W3CDTF">2010-07-21T21:59:00Z</dcterms:modified>
  <cp:revision>1</cp:revision>
  <dc:subject/>
  <dc:title/>
</cp:coreProperties>
</file>